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00.00.0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57.05pt;width:429pt;height:56.95pt;mso-wrap-style:none;v-text-anchor:middle;mso-position-vertical:top" type="_x0000_t136">
            <v:path textpathok="t"/>
            <v:textpath on="t" fitshape="t" string="Produksjonsplan - &quot;Den utrolige reisen&quot;" style="font-family:&quot;Arial Black&quot;;font-size:20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en-US" w:eastAsia="en-US"/>
        </w:rPr>
        <w:pict>
          <v:shape id="shape_0" fillcolor="yellow" stroked="t" o:allowincell="f" style="position:absolute;margin-left:1pt;margin-top:4.5pt;width:396.7pt;height:24.7pt;mso-wrap-style:none;v-text-anchor:middle" type="_x0000_t136">
            <v:path textpathok="t"/>
            <v:textpath on="t" fitshape="t" string="Blomsten skole og Plingen Kommunale kulturskole" style="font-family:&quot;Arial Black&quot;;font-size:18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AMMEBETINGELSER: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( INGRESS)</w:t>
      </w:r>
    </w:p>
    <w:p>
      <w:pPr>
        <w:pStyle w:val="Normal"/>
        <w:rPr>
          <w:rFonts w:ascii="Arial Narrow" w:hAnsi="Arial Narrow" w:cs="Arial Narrow"/>
          <w:bCs/>
          <w:color w:val="FF0000"/>
          <w:sz w:val="28"/>
        </w:rPr>
      </w:pPr>
      <w:r>
        <w:rPr>
          <w:rFonts w:cs="Arial Narrow" w:ascii="Arial Narrow" w:hAnsi="Arial Narrow"/>
          <w:b/>
          <w:bCs/>
        </w:rPr>
        <w:t>Hvem gjør hva med hvem, for hvem, når, hvor, hvor lenge, hvorfor og hvordan?</w:t>
      </w:r>
      <w:r>
        <w:rPr>
          <w:rFonts w:cs="Arial Narrow" w:ascii="Arial Narrow" w:hAnsi="Arial Narrow"/>
          <w:bCs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highlight w:val="yellow"/>
        </w:rPr>
        <w:t>Blomsten skole fyller 40 år</w:t>
      </w:r>
      <w:r>
        <w:rPr>
          <w:rFonts w:cs="Arial Narrow" w:ascii="Arial Narrow" w:hAnsi="Arial Narrow"/>
          <w:bCs/>
          <w:color w:val="000000"/>
        </w:rPr>
        <w:t xml:space="preserve"> i år 2010. I den forbindelse skal  skolen i samarbeid med </w:t>
      </w:r>
      <w:r>
        <w:rPr>
          <w:rFonts w:cs="Arial Narrow" w:ascii="Arial Narrow" w:hAnsi="Arial Narrow"/>
          <w:bCs/>
          <w:color w:val="000000"/>
          <w:highlight w:val="yellow"/>
        </w:rPr>
        <w:t>Plingen kulturskole</w:t>
      </w:r>
      <w:r>
        <w:rPr>
          <w:rFonts w:cs="Arial Narrow" w:ascii="Arial Narrow" w:hAnsi="Arial Narrow"/>
          <w:bCs/>
          <w:color w:val="000000"/>
        </w:rPr>
        <w:t xml:space="preserve"> lage en forestilling i </w:t>
      </w:r>
      <w:r>
        <w:rPr>
          <w:rFonts w:cs="Arial Narrow" w:ascii="Arial Narrow" w:hAnsi="Arial Narrow"/>
          <w:bCs/>
          <w:color w:val="000000"/>
          <w:highlight w:val="yellow"/>
        </w:rPr>
        <w:t xml:space="preserve"> kulturhuset 19. november 2010</w:t>
      </w:r>
      <w:r>
        <w:rPr>
          <w:rFonts w:cs="Arial Narrow" w:ascii="Arial Narrow" w:hAnsi="Arial Narrow"/>
          <w:bCs/>
          <w:color w:val="000000"/>
        </w:rPr>
        <w:t>. I tillegg vil forestillingen være et ledd i  avslutningen på prosjektet ”KOM - Kreativt oppvekstmiljø.  Arbeidet med forestillingen startet opp allerede våren 2009.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highlight w:val="yellow"/>
        </w:rPr>
        <w:t>KOM-prosjektet</w:t>
      </w:r>
      <w:r>
        <w:rPr>
          <w:rFonts w:cs="Arial Narrow" w:ascii="Arial Narrow" w:hAnsi="Arial Narrow"/>
          <w:bCs/>
          <w:color w:val="000000"/>
        </w:rPr>
        <w:t xml:space="preserve"> har gått over 3 år, og målet har vært å gjøre kulturskolen til et større ressurssenter for kommunens elever enn tidligere. Det har også vært et mål å gjøre de estetiske fagene / uttrykksfagene mer synlig i skolen.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</w:rPr>
        <w:t>Vi har brukt disse 3 årene til å løfte kvaliteten på alle skolens samlingsstunder / forestillinger ved hjelp av redskaper vi har fått gjennom dette prosjektet.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</w:rPr>
        <w:t xml:space="preserve">Blomsten skole er en 1 – 7 skole og </w:t>
      </w:r>
      <w:r>
        <w:rPr>
          <w:rStyle w:val="Style41"/>
          <w:rFonts w:cs="Arial" w:ascii="Arial" w:hAnsi="Arial"/>
          <w:color w:val="000000"/>
        </w:rPr>
        <w:t xml:space="preserve">består av </w:t>
      </w:r>
      <w:r>
        <w:rPr>
          <w:rFonts w:cs="Arial Narrow" w:ascii="Arial Narrow" w:hAnsi="Arial Narrow"/>
          <w:bCs/>
          <w:color w:val="000000"/>
        </w:rPr>
        <w:t xml:space="preserve">50 ansatte og 485 elever. Mange av disse elevene er også elever ved Plingen kulturskole og i Plingen skolekorps. </w:t>
      </w:r>
    </w:p>
    <w:p>
      <w:pPr>
        <w:pStyle w:val="Normal"/>
        <w:rPr>
          <w:rFonts w:ascii="Arial Narrow" w:hAnsi="Arial Narrow" w:cs="Arial Narrow"/>
          <w:bCs/>
          <w:color w:val="FF0000"/>
          <w:sz w:val="28"/>
        </w:rPr>
      </w:pPr>
      <w:r>
        <w:rPr>
          <w:rFonts w:cs="Arial Narrow" w:ascii="Arial Narrow" w:hAnsi="Arial Narrow"/>
          <w:bCs/>
          <w:color w:val="000000"/>
        </w:rPr>
        <w:t>Målet er at alle elevene skal være aktivisert under forestillingen gjennom ulike oppgaver og i uttrykksformer.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Kulturhuset leies denne dagen, og generalprøve vil foregå samme dag. Vi leier inn ekstern lyd- og lysekspertise. 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otalt beregnet antall sitteplasser: 1204 seter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Egen </w:t>
      </w:r>
      <w:r>
        <w:rPr>
          <w:rFonts w:cs="Arial Narrow" w:ascii="Arial Narrow" w:hAnsi="Arial Narrow"/>
          <w:bCs/>
        </w:rPr>
        <w:t>prøvep</w:t>
      </w:r>
      <w:r>
        <w:rPr>
          <w:rFonts w:cs="Arial Narrow" w:ascii="Arial Narrow" w:hAnsi="Arial Narrow"/>
          <w:bCs/>
          <w:color w:val="000000"/>
        </w:rPr>
        <w:t>lan utarbeides for selve forestillingsdagen.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Nedrigging vil foregå umiddelbart etter siste forestilling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De 2 siste ukene før forestillingene vil det rigges opp en tilsvarende scene </w:t>
      </w:r>
      <w:r>
        <w:rPr>
          <w:rFonts w:cs="Arial Narrow" w:ascii="Arial Narrow" w:hAnsi="Arial Narrow"/>
          <w:color w:val="000000"/>
          <w:highlight w:val="yellow"/>
        </w:rPr>
        <w:t>i skolens gymsal</w:t>
      </w:r>
      <w:r>
        <w:rPr>
          <w:rFonts w:cs="Arial Narrow" w:ascii="Arial Narrow" w:hAnsi="Arial Narrow"/>
          <w:color w:val="000000"/>
        </w:rPr>
        <w:t>. Det vil bli satt opp en timeplan for øving for alle grupper /involverte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Arbeid med formskjema og ansvarsfordeling klargjøres våren 2010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yellow"/>
        </w:rPr>
        <w:t>Arbeid med kulisser og kostymer, og øving av fellesnummer, starter høsten 2010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ANSVARSFORDELING: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73"/>
        <w:gridCol w:w="4019"/>
        <w:gridCol w:w="37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VA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VEM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ILLING/ENHE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 / MAIL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jektleder/produsen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in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ktor v/ 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0 000  / stein@XXXX.no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sjonslede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ke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sø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gnhild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ingen kultur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sør assisten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ke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kk/komposisjo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Åge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ingen kultur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ku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ingen kultur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ernkontak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rdis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Scenograf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da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ograf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rid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turg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na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yme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ink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-Kristin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isien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a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person, Olavshalle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unn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huse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d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huse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huse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dsføring og dokumentasjo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irik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msten sko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ARBEIDSGRUPPER: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3"/>
        <w:gridCol w:w="1701"/>
        <w:gridCol w:w="1417"/>
        <w:gridCol w:w="1276"/>
        <w:gridCol w:w="1701"/>
        <w:gridCol w:w="1603"/>
        <w:gridCol w:w="1374"/>
        <w:gridCol w:w="1134"/>
        <w:gridCol w:w="992"/>
        <w:gridCol w:w="135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HOL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AMATUR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ENOGRA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REOGRA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TY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I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KUMENTA-SJON/ MARKEDSF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STERN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SPIS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SIK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U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M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Ann Krist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Eirik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ord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L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Å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agnhi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Ja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eidu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enk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o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nne Ber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irs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u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å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isse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n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lisab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Åse 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ir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Ran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oru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il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lv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/>
        <w:t>Den som står øverst på lista leder grup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= kontaktperson for gru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MILEPÆLER: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12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918"/>
        <w:gridCol w:w="1980"/>
        <w:gridCol w:w="1980"/>
        <w:gridCol w:w="19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VA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LART UK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SVARLI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ført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roduksjonsplan </w:t>
            </w:r>
            <w:r>
              <w:rPr>
                <w:rFonts w:cs="Arial Narrow" w:ascii="Arial Narrow" w:hAnsi="Arial Narrow"/>
              </w:rPr>
              <w:t>klar:</w:t>
            </w:r>
            <w:r>
              <w:rPr>
                <w:rFonts w:cs="Arial Narrow" w:ascii="Arial Narrow" w:hAnsi="Arial Narrow"/>
                <w:b/>
              </w:rPr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j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k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Møtepunkter </w:t>
            </w:r>
            <w:r>
              <w:rPr>
                <w:rFonts w:cs="Arial Narrow" w:ascii="Arial Narrow" w:hAnsi="Arial Narrow"/>
              </w:rPr>
              <w:t>kla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sjonsmøter (Regissør, prodleder, ledere for arbeidsgruppe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møter (regissør,produsent og prodlede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øter i Arbeidsgrupper (scenografi, koreografi…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  <w:p>
            <w:pPr>
              <w:pStyle w:val="Normal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sjonsl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øvestart / Prøveperio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ærerne på de ulike trinne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kultursko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uker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e 25 - 33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-14.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mars – 5.apr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juni – 23.augu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-8.- ok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FORMskjema, inn og ut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33 og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aug. og 8.se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ynopsis </w:t>
            </w:r>
            <w:r>
              <w:rPr>
                <w:rFonts w:cs="Arial Narrow" w:ascii="Arial Narrow" w:hAnsi="Arial Narrow"/>
              </w:rPr>
              <w:t>klar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grup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nus </w:t>
            </w:r>
            <w:r>
              <w:rPr>
                <w:rFonts w:cs="Arial Narrow" w:ascii="Arial Narrow" w:hAnsi="Arial Narrow"/>
              </w:rPr>
              <w:t xml:space="preserve">klart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ok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kast Dreiebok kl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e 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.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gnhil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beidsgruppesta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duksjon scenografi </w:t>
            </w:r>
            <w:r>
              <w:rPr>
                <w:rFonts w:cs="Arial Narrow" w:ascii="Arial Narrow" w:hAnsi="Arial Narrow"/>
              </w:rPr>
              <w:t>start + ferdigstilt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36+46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duksjon koreografi </w:t>
            </w:r>
            <w:r>
              <w:rPr>
                <w:rFonts w:cs="Arial Narrow" w:ascii="Arial Narrow" w:hAnsi="Arial Narrow"/>
              </w:rPr>
              <w:t>start + ferdigstilt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36+46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r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duksjon komposisjon </w:t>
            </w:r>
            <w:r>
              <w:rPr>
                <w:rFonts w:cs="Arial Narrow" w:ascii="Arial Narrow" w:hAnsi="Arial Narrow"/>
              </w:rPr>
              <w:t>start + ferdigstilt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36+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 / Å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tymer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36+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rist til 3.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ys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hu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yd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t og mas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 Kris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Øving i gymsalen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gg i gymsalen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Nedrigg i gymsalen: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rsdag 18.1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gg i kulturhuset: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dag 19.11.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røver i kulturhuse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Det lages en egen plan for prøver i kulturhuset den 19 – der både lyd, enkeltnummer og generalprøve skal tidfestes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prøve: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emiere: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drigg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emierefest: </w:t>
            </w:r>
            <w:r>
              <w:rPr>
                <w:rFonts w:cs="Arial Narrow" w:ascii="Arial Narrow" w:hAnsi="Arial Narrow"/>
              </w:rPr>
              <w:t>For eks</w:t>
            </w:r>
            <w:r>
              <w:rPr>
                <w:rFonts w:cs="Arial Narrow" w:ascii="Arial Narrow" w:hAnsi="Arial Narrow"/>
                <w:b/>
              </w:rPr>
              <w:t>. p</w:t>
            </w:r>
            <w:r>
              <w:rPr>
                <w:rFonts w:cs="Arial Narrow" w:ascii="Arial Narrow" w:hAnsi="Arial Narrow"/>
              </w:rPr>
              <w:t>ølser, is brus på skol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g 22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e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g 22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nn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nsdag 24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gissør + gruppeled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tterbruk / gjenbruk </w:t>
            </w:r>
            <w:r>
              <w:rPr>
                <w:rFonts w:cs="Arial Narrow" w:ascii="Arial Narrow" w:hAnsi="Arial Narrow"/>
              </w:rPr>
              <w:t>Diverse avslutninger, foreldrekvelder, gammelhjem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 xml:space="preserve">FREMDRIFTSPLAN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93"/>
        <w:gridCol w:w="104"/>
        <w:gridCol w:w="4560"/>
        <w:gridCol w:w="3016"/>
        <w:gridCol w:w="2779"/>
        <w:gridCol w:w="304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Uk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ktivitet / Milepæ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nsvarli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darbeide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rknader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 20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øte på KULTURSKOL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in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rdis, Venke, Lea, Aksel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legge” Pangstart” på Blomsten skole til høsten.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 sa pang!”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, Akse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lestid kl. 14.00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kusuk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, Akse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rkuslærere fra kulturskolen har en dag på hvert trinn. 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Årets første møte for produksjonsgruppa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 Malene, Tonny, Mari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østen 20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ulturhuset er bestilt for 19. november 2010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nstorming på innhold i forestilling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lærerkollega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ed: Gymsalen på Blomsten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d:kl. 14.00-15.45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1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pstartsmøt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. 14.00 – 16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rsikt over fremtidige møtetidspunkt føres inn i prod.plan</w:t>
            </w:r>
            <w:r>
              <w:rPr>
                <w:rFonts w:cs="Arial Narrow" w:ascii="Arial Narrow" w:hAnsi="Arial Narrow"/>
                <w:color w:val="FF000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2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øte mellom prosjektleder og prod.lede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 og Venk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rød tråd med utgangspunkt i lærernes brainstorming. Reise gjennom 8 verdener</w:t>
            </w:r>
          </w:p>
        </w:tc>
      </w:tr>
      <w:tr>
        <w:trPr>
          <w:trHeight w:val="3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VINTERFERIE   UKE 8        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sjettrammer kla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in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PÅSKEFERIE UKE 13   </w:t>
            </w:r>
            <w:r>
              <w:rPr>
                <w:rFonts w:cs="Arial Narrow" w:ascii="Arial Narrow" w:hAnsi="Arial Narrow"/>
                <w:b/>
              </w:rPr>
              <w:t xml:space="preserve">( + mandag uke 14)  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4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ørsteutkast til prod.plan kla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1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5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be med tekst og melodi på skolesangen vå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5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5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5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5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møte, vi e i gang!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, Stein, Tordis, 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jennomgang av prod.plan. Kontakt m/ musiker ang. skolesang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5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dfiler sendt musik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2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5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.leder møte med prosj.led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, Tordis, Venk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ele KOM-temaer på vårens 2 siste fellesmøter.</w:t>
            </w:r>
          </w:p>
        </w:tc>
      </w:tr>
      <w:tr>
        <w:trPr>
          <w:trHeight w:val="52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-grupp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, Sivert + KOM-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Arial Narrow" w:ascii="Arial Narrow" w:hAnsi="Arial Narrow"/>
              </w:rPr>
              <w:t>Skole- sangen” blir presentert. Jobbe videre med teksten.</w:t>
            </w:r>
          </w:p>
        </w:tc>
      </w:tr>
      <w:tr>
        <w:trPr>
          <w:trHeight w:val="42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M-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at fra møter med Stein og Ragnhild. Fordele ansvarspersoner.</w:t>
            </w:r>
          </w:p>
        </w:tc>
      </w:tr>
      <w:tr>
        <w:trPr>
          <w:trHeight w:val="32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5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ivedag,produksjonspl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k mal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sjonsmø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, Venk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ere morgendagens fellestid.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e Kulturhus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 ønsker én kontaktperson å forholde oss til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lesti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, Tordis, 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lærere på skole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re  utkast til ansvarsfordeling. Deretter jobbe sammen med neste års kollegaer og finne handling. Dele ut formskjema.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Skolef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øte kontaktperson, Kulturhus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in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sjons-mø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, 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-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digstille produksjonsplan for godkjenning neste uke. 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Skrive tekst til skolesang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st: skolesangtekst ferdig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2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lesanginnspilling  ferdi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te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duksjonsplan </w:t>
            </w:r>
            <w:r>
              <w:rPr>
                <w:rFonts w:cs="Arial Narrow" w:ascii="Arial Narrow" w:hAnsi="Arial Narrow"/>
              </w:rPr>
              <w:t>kla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 og Venk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lesti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, Tordis, 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lærere på skole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ere skolesang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sentere produksjonsplan. Godkjenne produksjonsplan</w:t>
            </w:r>
          </w:p>
        </w:tc>
      </w:tr>
      <w:tr>
        <w:trPr>
          <w:trHeight w:val="609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SOMMERFERIE   UKE 25 – 3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1.07.10: Regimø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.08.10 Frist for innlevering av info til Kulturhuset-brosjyre                                                   Ansvarlig : Stein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3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18.-20. augus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tale produksjonsmøte 20. okt  og regimøte  15. eller 16. nov. med i  Kulturhus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8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møte kl. 14. 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 og Ragnhil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ringer i prod.planen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.08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kjenne prod.pl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, Ragnhild og Venke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 lærere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ORM-skjema deles ut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3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8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llestid: TT (trinntid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8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møte kl. 13.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, Venke, Lea og Åg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legge 8.sep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rlegge arbeidsoppgaver, aktiviteter og roll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å kontoret til Ragnhil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8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llesti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ærerne på trinne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lære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hold , manusarbeid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8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lesti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8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FO-mø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, May og 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atte på SF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re prod.plan, info om forestilling, sang og organiser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rommet kl. 12.45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9.1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Skolesangtekst ferdig (vers og refreng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Lære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Fellesti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ærerne på trinne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de med FORM-skjema og manus.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jema for foreldremedvirkning u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kulasjonsdokument på alle trinns foreldremøter. Muligheter for sponsing av frukt /drikke til elevene? Foreldre som kan tenke seg å hjelpe til med kulisser, evt. måltid på dagtid, sying av kostymer, snekring, styrking av orkester m.m .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øvestart med kick off-samlingsstu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del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. 08.30: 2, 4, 6 og 7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. 09.30: 1, 3, 5 og 7 a og 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, Åge, Lea + lærere v/ Halls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vene presenteres for skolesangen. Høytidelig klipping av snor, markering av at alle trinn starter med øving, fordeling av roller m.m. Musikk- og sirkusinnslag 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arsel om stenging av gymsal – ukene 45 og 46 – henges op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ernt varsel om stenging av gymsal ukene 45  og 4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</w:rPr>
            </w:pPr>
            <w:r>
              <w:rPr>
                <w:rFonts w:cs="Arial Narrow" w:ascii="Arial Narrow" w:hAnsi="Arial Narrow"/>
                <w:b/>
              </w:rPr>
              <w:t xml:space="preserve">FELLESTID: FORM-skjema leveres Venke innen  kl. 14.30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trin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in. evt, justere FORM-skjema før innlevering</w:t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vitasjoner sendes til foreldre / foresatte, søsken osv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rkedsførings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møte kl. 14.30-16.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, Ragnhild og Ni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på manus, lage synops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de synopsis til gruppelederne</w:t>
            </w:r>
          </w:p>
        </w:tc>
      </w:tr>
      <w:tr>
        <w:trPr>
          <w:trHeight w:val="3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37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llestid: Produksjonsmøte kl. 14.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elederne Blomsten skole + Ragnhild og Venk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re synopsi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rgjøre arbeidsområder.</w:t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llestid:  Arbeidsgrupper OPPSTART 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ere møtepunk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pstart på sine produksjoner</w:t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ST INNLEVERING AV FORSLAG TIL RAP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res i hylla til Venke, evt. mailes.</w:t>
            </w:r>
          </w:p>
        </w:tc>
      </w:tr>
      <w:tr>
        <w:trPr>
          <w:trHeight w:val="3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3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ppstart orkesterøvi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Å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, Urd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st for å ta med navnet, hvit t-skjorte til skol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lærer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elever tar med en hvit t-skjorte hjemmefra. Den skal etter hvert males og pyntes og brukes til avslutningsnummeret.</w:t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Øving skoleorkest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Å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, Urd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9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llesti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dsgrupp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HØSTFERIE UKE 40</w:t>
            </w:r>
          </w:p>
        </w:tc>
      </w:tr>
      <w:tr>
        <w:trPr>
          <w:trHeight w:val="3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llestid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nnv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de med forestillinga</w:t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Øving skoleorkest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Å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, Urd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0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kast dreiebok kla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.10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mø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, Stein, Venk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0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Øving skoleorkest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Å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, Urd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0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møte med kulturhus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eledere + regigrupp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øte med scenemester og evt. lyd-og lysansvarligen i Kulturhuset kl. 14.00- ca. 15.30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0.10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cenerekvisitter klar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enografigruppp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Øving skoleorkester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Å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, Urd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Uke 44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11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innvis øvi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11.09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mø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, Stein, Venk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Egen øveplan for uke 45 gymsal</w:t>
              <w:br/>
              <w:t>og kulturhuset. Kl. 12.30. Venke lager utkast på forhånd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duksjonsmøt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k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eledere + Regi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., 14.00-15.45  Blomsten skole</w:t>
            </w:r>
          </w:p>
        </w:tc>
      </w:tr>
      <w:tr>
        <w:trPr>
          <w:trHeight w:val="6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Øving i gymsalen hele uk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rke av scenen på gulvet Følger vanlig gym-timeplan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vitasjoner sendes til politikere, administrasjon, Norsk kulturskoleråd m.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d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ernkontakt-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vitasjoner og informasjon sendes til lokalavisene + Radio / t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dsførings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1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Øving skoleorkest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Åg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, Urd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1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tymene </w:t>
            </w:r>
            <w:r>
              <w:rPr>
                <w:rFonts w:cs="Arial Narrow" w:ascii="Arial Narrow" w:hAnsi="Arial Narrow"/>
              </w:rPr>
              <w:t>ferdi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yme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1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Rigg og klargjøring i gymsale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yd og lys: KOM-grupp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cenografi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1.10-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Øving i gymsal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ografi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gen øveplan 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t og mask -  </w:t>
            </w:r>
            <w:r>
              <w:rPr>
                <w:rFonts w:cs="Arial Narrow" w:ascii="Arial Narrow" w:hAnsi="Arial Narrow"/>
              </w:rPr>
              <w:t>div prøver etter beho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 - Krist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.10-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llesøvinger i gymsalen oppstar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TTI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gen prøveplan utarbeides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1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møte med kulturhuset ang. lys og ly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grupp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ulturshuset, kl. 13.00. 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ksjon scenografi ferdi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ksjon koreografi ferdi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Øve overgang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innslag (se egen plan)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1.10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edrigg i gymsal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isser, rekvisitter leveres/kjøres til kulturhuset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1.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gg i Kulturhus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yd og ly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cenografi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toler for publikum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oler orkest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rking av gardero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Øvingsro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ervere stoler 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1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cene - og lydprøv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gne prøveplaner utarbeides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eneralprøv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ORESTILLING</w:t>
            </w:r>
            <w:r>
              <w:rPr>
                <w:rFonts w:cs="Arial Narrow" w:ascii="Arial Narrow" w:hAnsi="Arial Narrow"/>
                <w:b/>
              </w:rPr>
              <w:t>: kveldstid kl. 18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 foreldre/foresatte, søsken,besteforeldre...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usikk:</w:t>
            </w:r>
            <w:r>
              <w:rPr>
                <w:rFonts w:cs="Arial Narrow" w:ascii="Arial Narrow" w:hAnsi="Arial Narrow"/>
              </w:rPr>
              <w:t xml:space="preserve"> Åg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yd og lys:</w:t>
            </w:r>
            <w:r>
              <w:rPr>
                <w:rFonts w:cs="Arial Narrow" w:ascii="Arial Narrow" w:hAnsi="Arial Narrow"/>
              </w:rPr>
              <w:t xml:space="preserve">  Kulturhus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gi: </w:t>
            </w:r>
            <w:r>
              <w:rPr>
                <w:rFonts w:cs="Arial Narrow" w:ascii="Arial Narrow" w:hAnsi="Arial Narrow"/>
              </w:rPr>
              <w:t>Ragnhil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Koreografi:  </w:t>
            </w:r>
            <w:r>
              <w:rPr>
                <w:rFonts w:cs="Arial Narrow" w:ascii="Arial Narrow" w:hAnsi="Arial Narrow"/>
              </w:rPr>
              <w:t>Ingri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ramaturgi:</w:t>
            </w:r>
            <w:r>
              <w:rPr>
                <w:rFonts w:cs="Arial Narrow" w:ascii="Arial Narrow" w:hAnsi="Arial Narrow"/>
              </w:rPr>
              <w:t>Ni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Kostymer: </w:t>
            </w:r>
            <w:r>
              <w:rPr>
                <w:rFonts w:cs="Arial Narrow" w:ascii="Arial Narrow" w:hAnsi="Arial Narrow"/>
              </w:rPr>
              <w:t>M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Sminke:  </w:t>
            </w:r>
            <w:r>
              <w:rPr>
                <w:rFonts w:cs="Arial Narrow" w:ascii="Arial Narrow" w:hAnsi="Arial Narrow"/>
              </w:rPr>
              <w:t>Ann Krist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nspisienter: </w:t>
            </w:r>
            <w:r>
              <w:rPr>
                <w:rFonts w:cs="Arial Narrow" w:ascii="Arial Narrow" w:hAnsi="Arial Narrow"/>
              </w:rPr>
              <w:t>Lisa, , Gro, Anita og Gre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1.10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drig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800080"/>
              </w:rPr>
            </w:pPr>
            <w:r>
              <w:rPr>
                <w:rFonts w:cs="Arial Narrow" w:ascii="Arial Narrow" w:hAnsi="Arial Narrow"/>
                <w:b/>
                <w:i/>
                <w:color w:val="800080"/>
              </w:rPr>
              <w:t>Premierefest for de voks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0080"/>
              </w:rPr>
            </w:pPr>
            <w:r>
              <w:rPr>
                <w:rFonts w:cs="Arial Narrow" w:ascii="Arial Narrow" w:hAnsi="Arial Narrow"/>
                <w:b/>
                <w:i/>
                <w:color w:val="80008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tlige setter av kvelden.</w:t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800080"/>
              </w:rPr>
            </w:pPr>
            <w:r>
              <w:rPr>
                <w:rFonts w:cs="Arial Narrow" w:ascii="Arial Narrow" w:hAnsi="Arial Narrow"/>
                <w:b/>
                <w:i/>
                <w:color w:val="800080"/>
              </w:rPr>
              <w:t>Premeierfest for elev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ag 22. novemb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, brus, pølser….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ke 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ppsummering/evaluering i fellestid mandag og onsda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.10:  trinnv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1.10:  arbeidsgrupp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Standardskriftforavsnitt">
    <w:name w:val="Standardskrift for avsnitt"/>
    <w:qFormat/>
    <w:rPr/>
  </w:style>
  <w:style w:type="character" w:styleId="Style41">
    <w:name w:val="style4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55:00Z</dcterms:created>
  <dc:creator>lærer</dc:creator>
  <dc:description/>
  <cp:keywords/>
  <dc:language>en-US</dc:language>
  <cp:lastModifiedBy>Egil Hofsli</cp:lastModifiedBy>
  <cp:lastPrinted>2010-09-13T16:31:00Z</cp:lastPrinted>
  <dcterms:modified xsi:type="dcterms:W3CDTF">2019-12-15T14:55:00Z</dcterms:modified>
  <cp:revision>2</cp:revision>
  <dc:subject/>
  <dc:title>Gammelparken  06</dc:title>
</cp:coreProperties>
</file>